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410</w:t>
        <w:tab/>
        <w:t>PERSONNEL</w:t>
      </w:r>
    </w:p>
    <w:p>
      <w:pPr>
        <w:pStyle w:val="Paragraph"/>
        <w:rPr/>
      </w:pPr>
      <w:r>
        <w:rPr/>
        <w:t>(a)  The health care facility pharmacy must be directed by a legally qualified pharmacist, hereinafter referred to as the pharmacist-manager, who shall be responsible for meeting the requirements set forth by Federal and State law, this Section, 21 NCAC 46 .2502, and other applicable Rules of the Board. The pharmacist-manager shall be thoroughly familiar with the specialized functions of health care facility pharmacy practice. The pharmacist-manager shall be an employee of the health care facility or contracted for by the health care facility in which the pharmacy is located.</w:t>
      </w:r>
    </w:p>
    <w:p>
      <w:pPr>
        <w:pStyle w:val="Paragraph"/>
        <w:rPr/>
      </w:pPr>
      <w:r>
        <w:rPr/>
        <w:t>(b)  The pharmacist-manager shall be assisted by a sufficient number of pharmacists and supportive personnel to operate such pharmacy competently, safely, and to meet the needs of the patients of the health care facility.</w:t>
      </w:r>
    </w:p>
    <w:p>
      <w:pPr>
        <w:pStyle w:val="Paragraph"/>
        <w:rPr/>
      </w:pPr>
      <w:r>
        <w:rPr/>
        <w:t>(c)  The pharmacist-manager shall ensure that an adequate number of qualified and trained pharmacists are employed. The pharmacist- manager shall develop and implement written policies and procedures to specify the duties to be performed by such pharmacists.</w:t>
      </w:r>
    </w:p>
    <w:p>
      <w:pPr>
        <w:pStyle w:val="Paragraph"/>
        <w:rPr/>
      </w:pPr>
      <w:r>
        <w:rPr/>
        <w:t>(d)  The pharmacist-manager shall ensure that a sufficient number of qualified, trained, and adequately supervised supportive personnel are employed to provide technical services, as well as ensuring that all such functions and activities are performed competently, safely, and without risk of harm to patients. The relationship between the supervising pharmacist and the supportive personnel shall be such that the pharmacist is fully aware of and responsible for all activities involved in the preparation and dispensing of medications prior to release to the patient, including the maintenance of appropriate records.</w:t>
      </w:r>
    </w:p>
    <w:p>
      <w:pPr>
        <w:pStyle w:val="Paragraph"/>
        <w:rPr/>
      </w:pPr>
      <w:r>
        <w:rPr/>
        <w:t>(e)  Secretarial and clerical support shall be provided to assist with record keeping, report submission and other administrative duties.</w:t>
      </w:r>
    </w:p>
    <w:p>
      <w:pPr>
        <w:pStyle w:val="Base"/>
        <w:rPr/>
      </w:pPr>
      <w:r>
        <w:rPr/>
      </w:r>
    </w:p>
    <w:p>
      <w:pPr>
        <w:pStyle w:val="History"/>
        <w:rPr/>
      </w:pPr>
      <w:r>
        <w:rPr/>
        <w:t>History Note:</w:t>
        <w:tab/>
        <w:t>Authority G.S. 90-85.6; 90-85.21;</w:t>
      </w:r>
    </w:p>
    <w:p>
      <w:pPr>
        <w:pStyle w:val="HistoryAfter"/>
        <w:rPr/>
      </w:pPr>
      <w:r>
        <w:rPr/>
        <w:t>Eff. May 1, 1997;</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5:00Z</dcterms:created>
  <dc:creator/>
  <dc:description/>
  <cp:keywords/>
  <dc:language>en-US</dc:language>
  <cp:lastModifiedBy/>
  <dcterms:modified xsi:type="dcterms:W3CDTF">2024-09-21T00:45:00Z</dcterms:modified>
  <cp:revision>1</cp:revision>
  <dc:subject/>
  <dc:title/>
</cp:coreProperties>
</file>